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13.12.2016г. № 14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17 год</w:t>
      </w:r>
    </w:p>
    <w:p>
      <w:pPr>
        <w:pStyle w:val="Normal"/>
        <w:jc w:val="center"/>
        <w:rPr/>
      </w:pPr>
      <w:r>
        <w:rPr/>
        <w:t>и плановый период 2018 и 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17 год и плановый период 2018 и 2019 годов» приведены в соответствие средства межбюджетных трансфертов выделяемых из краевого бюджета в виде субсидий и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сидии бюджетам муниципальных районов на содержание МФЦ 5 541 901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сидии бюджетам муниципальных районов на строительство (реконструкцию) зданий муниципальных общеобразовательных организаций на 4 920 00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венции бюджетам муниципальных районов на государственную регистрацию актов гражданского состояния на 2017 год - 126 000,00 рублей, на 2018-2019 гг. – 71 0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венции бюджетам муниципальных районов на осуществление первичного воинского учета на территориях, где отсутствуют военные комиссариаты на 2017-2019 гг. на   88 20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венции на компенсацию части родительской платы за содержание ребенка в муниципальном образовательном учреждении на 2017-2019 гг. на 421 000,00 рублей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13.12.2016г. № 146 «О районном бюджете Михайловского муниципального района на 2017 год и плановый период 2018 и 2019 годов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за счет средств районного бюджета перераспредел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увеличения бюджетных ассигнований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/>
        <w:t xml:space="preserve">      (руб.)</w:t>
      </w:r>
    </w:p>
    <w:tbl>
      <w:tblPr>
        <w:tblW w:w="9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1418"/>
        <w:gridCol w:w="1854"/>
        <w:gridCol w:w="1900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5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580   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недвижимости, признание прав и регулирование отношений по муниципальной собственности ММ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5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50   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478 05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478 050   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00   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ММР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00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Доступная среда для 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0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000  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 «Дошкольн. Образ.» - развитие МТ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12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125   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 «Общее образ.» - развитие МТ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94 8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94 800  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МСО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894 50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894 505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98 42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0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314 42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09.02.2017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1:00Z</dcterms:created>
  <dc:creator>SAN</dc:creator>
  <dc:description/>
  <cp:keywords/>
  <dc:language>en-US</dc:language>
  <cp:lastModifiedBy>Администратор</cp:lastModifiedBy>
  <cp:lastPrinted>2017-02-21T11:38:00Z</cp:lastPrinted>
  <dcterms:modified xsi:type="dcterms:W3CDTF">2017-02-21T02:40:00Z</dcterms:modified>
  <cp:revision>10</cp:revision>
  <dc:subject/>
  <dc:title/>
</cp:coreProperties>
</file>